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r>
        <w:rPr>
          <w:rFonts w:eastAsia="Times New Roman" w:cs="Calibri" w:cstheme="minorHAnsi"/>
          <w:sz w:val="16"/>
          <w:szCs w:val="16"/>
          <w:lang w:val="el-GR" w:eastAsia="el-GR"/>
        </w:rPr>
      </w:r>
      <w:bookmarkStart w:id="0" w:name="_Hlk522019434"/>
      <w:bookmarkStart w:id="1" w:name="_Hlk522019434"/>
      <w:bookmarkEnd w:id="1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71120</wp:posOffset>
            </wp:positionV>
            <wp:extent cx="2118360" cy="8921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Η ΑΝΩΝΥΜΗ ΕΤΑΙΡΕΙΑ Ο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40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6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bCs/>
          <w:sz w:val="36"/>
          <w:szCs w:val="20"/>
          <w:u w:val="single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</w:t>
      </w:r>
      <w:r>
        <w:rPr>
          <w:rFonts w:eastAsia="Times New Roman" w:cs="Calibri" w:cstheme="minorHAnsi"/>
          <w:sz w:val="24"/>
          <w:szCs w:val="20"/>
          <w:lang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202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21/14.01.2021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1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1:00Z</dcterms:created>
  <dc:creator>ΜΑΘ ΑΑΕ/ΟΤΑ</dc:creator>
  <dc:description/>
  <dc:language>en-US</dc:language>
  <cp:lastModifiedBy>Paraskevi Tarani</cp:lastModifiedBy>
  <dcterms:modified xsi:type="dcterms:W3CDTF">2021-01-1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